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66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Hlk122329430"/>
            <w:bookmarkStart w:id="1" w:name="_Hlk12232943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558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SELHO DE ALIMENTAÇÃO ESCOLAR - C 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  <w:vertAlign w:val="subscript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SMÓPOLIS-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osmópolis, 26 de março de 2024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LANO DE AÇÃO - 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/>
        <w:t xml:space="preserve">O CAE - Conselho de Alimentação Escolar do Município de Cosmópolis-SP, em Reunião Ordinária ocorrida em 26/01/2024, </w:t>
      </w:r>
      <w:r>
        <w:rPr>
          <w:i/>
          <w:iCs/>
        </w:rPr>
        <w:t>considerando o disposto nos Artigos 34, 35 e 36 da Resolução CD/FNDE n° 26 de 17 de Junho de 2013 que determinam, respectivamente, a composição dos CAE, suas atribuições e as obrigações dos Estados, Distrito Federal e Municípios</w:t>
      </w:r>
      <w:r>
        <w:rPr/>
        <w:t xml:space="preserve">, </w:t>
      </w:r>
      <w:r>
        <w:rPr>
          <w:i/>
          <w:iCs/>
        </w:rPr>
        <w:t>e Lei Municipal nº 2471 de 25 de Agosto de 2000, que institui a criação e organiza a composição do CAE e Lei Municipal nº 3114, de 22 de Abril de 2009, em obediência ao Artigo 18 da Medida Provisória nº 455, de 28 de janeiro de 2009</w:t>
      </w:r>
      <w:r>
        <w:rPr/>
        <w:t>, e na Lei Municipal nº 3595 de 07 de maio de 2014; determina suas competências, e, considerando a avaliação das ações dos anos anteriores, elaborou e aprovou este Plano de Ação para 2024.</w:t>
      </w:r>
    </w:p>
    <w:p>
      <w:pPr>
        <w:pStyle w:val="NormalWeb"/>
        <w:spacing w:before="0" w:after="0"/>
        <w:contextualSpacing/>
        <w:rPr/>
      </w:pPr>
      <w:r>
        <w:rPr/>
      </w:r>
    </w:p>
    <w:p>
      <w:pPr>
        <w:pStyle w:val="NormalWeb"/>
        <w:spacing w:before="0" w:after="0"/>
        <w:contextualSpacing/>
        <w:rPr>
          <w:u w:val="single"/>
        </w:rPr>
      </w:pPr>
      <w:r>
        <w:rPr/>
        <w:t> </w:t>
      </w:r>
      <w:r>
        <w:rPr>
          <w:rStyle w:val="StrongEmphasis"/>
          <w:u w:val="single"/>
        </w:rPr>
        <w:t>OBJETIVOS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Acompanhar e fiscalizar: o emprego da alimentação saudável e adequada, compreendendo o uso de alimentos variados, seguros, que respeitem a cultura, as tradições e os hábitos alimentares saudáveis e em algumas datas comemorativas;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A inclusão de a educação alimentar e nutricional no processo de ensino e aprendizagem; 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A universalização do atendimento aos alunos; 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A participação da comunidade no controle social; 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O apoio ao desenvolvimento sustentável, com incentivos para aquisição de gêneros alimentícios diversificados, produzidos em âmbito local e preferencialmente pela agricultura familiar e pelos empreendedores familiares rurais; 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 direito à alimentação escolar, visando à garantia da segurança alimentar e nutricional dos alunos;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Monitorar e fiscalizar a aplicação dos recursos destinados ao Programa de Alimentação Escolar da cidade de Cosmópolis Estado de São Paulo;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companhar a execução do Programa de Alimentação Escolar nas Unidades Educacionais do Município;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Monitorar a qualidade dos alimentos, em especial quanto às condições higiênico-sanitárias, bem como à aceitabilidade dos cardápios oferecidos;</w:t>
      </w:r>
    </w:p>
    <w:p>
      <w:pPr>
        <w:pStyle w:val="NormalWeb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ivulgar o trabalho desenvolvido pelo Conselho de Alimentação Escolar nas Unidades Educacionais e para a Sociedade Civil.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contextualSpacing/>
        <w:jc w:val="both"/>
        <w:rPr>
          <w:u w:val="single"/>
        </w:rPr>
      </w:pPr>
      <w:r>
        <w:rPr>
          <w:rStyle w:val="StrongEmphasis"/>
          <w:u w:val="single"/>
        </w:rPr>
        <w:t>ESTRATÉGIAS</w:t>
      </w:r>
    </w:p>
    <w:p>
      <w:pPr>
        <w:pStyle w:val="NormalWeb"/>
        <w:spacing w:before="0" w:after="0"/>
        <w:contextualSpacing/>
        <w:jc w:val="both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Style w:val="StrongEmphasis"/>
        </w:rPr>
        <w:t>I. REUNIÕES</w:t>
      </w:r>
    </w:p>
    <w:p>
      <w:pPr>
        <w:pStyle w:val="NormalWeb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Reuniões Ordinárias:</w:t>
      </w:r>
      <w:r>
        <w:rPr/>
        <w:t xml:space="preserve"> uma vez por mês, nas últimas quintas feiras de cada mês, das 09h00min às 11h00min, de forma presencial, ou de forma virtual tendo em vista se houver a necessidade de manter-se o isolamento social num período remoto de pandemias. Na impossibilidade, deve-se por consenso do CAE, adiantar uma semana.</w:t>
      </w:r>
    </w:p>
    <w:p>
      <w:pPr>
        <w:pStyle w:val="NormalWeb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 xml:space="preserve">Reuniões mensais: </w:t>
      </w:r>
      <w:r>
        <w:rPr>
          <w:b/>
          <w:bCs/>
        </w:rPr>
        <w:t>CALENDÁRIO DE REUNIÕES ORDINÁRIAS – 2024</w:t>
      </w:r>
    </w:p>
    <w:p>
      <w:pPr>
        <w:pStyle w:val="NormalWeb"/>
        <w:spacing w:before="0" w:after="0"/>
        <w:ind w:left="720" w:hanging="0"/>
        <w:contextualSpacing/>
        <w:rPr>
          <w:color w:val="548DD4"/>
        </w:rPr>
      </w:pPr>
      <w:r>
        <w:rPr>
          <w:color w:val="548DD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3"/>
        <w:gridCol w:w="1683"/>
        <w:gridCol w:w="1687"/>
      </w:tblGrid>
      <w:tr>
        <w:trPr>
          <w:trHeight w:val="2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</w:tc>
      </w:tr>
      <w:tr>
        <w:trPr>
          <w:trHeight w:val="1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ias escolar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95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21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9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</w:tr>
      <w:tr>
        <w:trPr>
          <w:trHeight w:val="1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</w:tr>
      <w:tr>
        <w:trPr>
          <w:trHeight w:val="105" w:hRule="atLeast"/>
        </w:trPr>
        <w:tc>
          <w:tcPr>
            <w:tcW w:w="10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h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emb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ub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embro</w:t>
            </w:r>
          </w:p>
        </w:tc>
      </w:tr>
      <w:tr>
        <w:trPr>
          <w:trHeight w:val="1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</w:tr>
      <w:tr>
        <w:trPr>
          <w:trHeight w:val="1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</w:tr>
    </w:tbl>
    <w:p>
      <w:pPr>
        <w:pStyle w:val="NormalWeb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Reuniões Extraordinárias:</w:t>
      </w:r>
      <w:r>
        <w:rPr/>
        <w:t xml:space="preserve"> sempre que houve necessidade.</w:t>
      </w:r>
    </w:p>
    <w:p>
      <w:pPr>
        <w:pStyle w:val="Norma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contextualSpacing/>
        <w:jc w:val="center"/>
        <w:rPr/>
      </w:pPr>
      <w:r>
        <w:rPr>
          <w:b/>
          <w:bCs/>
        </w:rPr>
        <w:t>CALENDÁRIO DE VISITAS ÀS UNIDADES ESCOLARES – 2024</w:t>
      </w:r>
      <w:r>
        <w:rPr/>
        <w:t>(*)</w:t>
      </w:r>
    </w:p>
    <w:p>
      <w:pPr>
        <w:pStyle w:val="NormalWeb"/>
        <w:spacing w:before="0" w:after="0"/>
        <w:contextualSpacing/>
        <w:jc w:val="center"/>
        <w:rPr>
          <w:b/>
          <w:b/>
          <w:bCs/>
        </w:rPr>
      </w:pPr>
      <w:r>
        <w:rPr/>
        <w:t>para participação, da maioria dos conselheiros, devido aos afazeres profissionais.</w:t>
      </w:r>
    </w:p>
    <w:p>
      <w:pPr>
        <w:pStyle w:val="NormalWeb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3"/>
        <w:gridCol w:w="1683"/>
        <w:gridCol w:w="1683"/>
        <w:gridCol w:w="1687"/>
      </w:tblGrid>
      <w:tr>
        <w:trPr>
          <w:trHeight w:val="2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</w:tc>
      </w:tr>
      <w:tr>
        <w:trPr>
          <w:trHeight w:val="1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sso escol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95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21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9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rça-feira</w:t>
            </w:r>
          </w:p>
        </w:tc>
      </w:tr>
      <w:tr>
        <w:trPr>
          <w:trHeight w:val="1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:00 h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</w:tr>
      <w:tr>
        <w:trPr>
          <w:trHeight w:val="105" w:hRule="atLeast"/>
        </w:trPr>
        <w:tc>
          <w:tcPr>
            <w:tcW w:w="10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h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emb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ub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embro</w:t>
            </w:r>
          </w:p>
        </w:tc>
      </w:tr>
      <w:tr>
        <w:trPr>
          <w:trHeight w:val="1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rias escolar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</w:t>
            </w:r>
          </w:p>
        </w:tc>
      </w:tr>
      <w:tr>
        <w:trPr>
          <w:trHeight w:val="2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-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19" w:hanging="11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>
          <w:trHeight w:val="1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:00 h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h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</w:tr>
    </w:tbl>
    <w:p>
      <w:pPr>
        <w:pStyle w:val="NormalWeb"/>
        <w:spacing w:before="0" w:after="0"/>
        <w:ind w:left="720" w:hanging="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NormalWeb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iante a visita às U.E.</w:t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CHECK LIST – Programa alimentação – PNAE merenda escolar (ANEXO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ário para apresentação das condições higiênico-sanitárias da escola visitada às autoridades competentes – Na lista de verificação anexa não há irregularidades higiênicas-sanitárias da escola visitada (ANEXO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ário para apresentação das condições higiênico-sanitárias da escola visitada às autoridades competentes - providências não tenham sido tomadas para solucionar as irregularidades constatadas, os Conselheiros reportarão a situação aos órgãos de controle (ANEXO 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Visitas a outros espaços que fazem parte do CAE: fazer visitas aos centros de armazenamento e distribuição de gêneros perecíveis e não perecíveis (congelado/refrigerado e hortifrúti) e à cozinha experimental. As datas serão estabelecidas em comum acordo entre o CAE e a CODAE. Essas visitas serão orientadas por uma lista de verificação construída pelos membros do CAE e aprovada em reunião.</w:t>
      </w:r>
    </w:p>
    <w:p>
      <w:pPr>
        <w:pStyle w:val="NormalWeb"/>
        <w:spacing w:before="0" w:after="0"/>
        <w:ind w:left="720" w:hanging="0"/>
        <w:contextualSpacing/>
        <w:jc w:val="both"/>
        <w:rPr>
          <w:color w:val="00B050"/>
        </w:rPr>
      </w:pPr>
      <w:r>
        <w:rPr>
          <w:color w:val="00B050"/>
        </w:rPr>
      </w:r>
    </w:p>
    <w:p>
      <w:pPr>
        <w:pStyle w:val="NormalWeb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</w:rPr>
        <w:t>Outros locais:</w:t>
      </w:r>
      <w:r>
        <w:rPr/>
        <w:t xml:space="preserve"> as visitas em outros locais poderão ocorrer em decorrência de denúncias de irregularidades, por deliberação do Conselho e/ou por solicitação do Ministério Público ou outra autoridade equivalente.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Web"/>
        <w:spacing w:before="0" w:after="0"/>
        <w:contextualSpacing/>
        <w:rPr/>
      </w:pPr>
      <w:r>
        <w:rPr/>
        <w:t> </w:t>
      </w:r>
      <w:r>
        <w:rPr>
          <w:rStyle w:val="StrongEmphasis"/>
        </w:rPr>
        <w:t>II. ACOMPANHAMENTO DA EXECUÇÃO DO PROGRAMA DE ALIMENTAÇÃO ESCOLAR</w:t>
      </w:r>
    </w:p>
    <w:p>
      <w:pPr>
        <w:pStyle w:val="NormalWeb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isitas às Unidades Educacionais: </w:t>
      </w:r>
    </w:p>
    <w:p>
      <w:pPr>
        <w:pStyle w:val="NormalWeb"/>
        <w:spacing w:before="0" w:after="0"/>
        <w:ind w:left="360" w:hanging="0"/>
        <w:contextualSpacing/>
        <w:jc w:val="both"/>
        <w:rPr/>
      </w:pPr>
      <w:r>
        <w:rPr/>
        <w:t>Neste ano de 2024, serão feitas visitas</w:t>
      </w:r>
      <w:r>
        <w:rPr>
          <w:color w:val="00B050"/>
        </w:rPr>
        <w:t xml:space="preserve"> </w:t>
      </w:r>
      <w:r>
        <w:rPr/>
        <w:t>mensais às unidades respeitando os protocolos necessá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atas das visitas são selecionadas de acordo com critérios definidos pelos conselheiros. Novas datas poderão ser acrescidas de acordo com a necessidade do Conselho e suas demandas. As visitas serão orientadas por uma lista de verificação previamente definida pelo CAE e aprovada em reuni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unidades escolares a serem visitadas somente serão conhecidas no dia, por meio de sorteio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escola a ser visitada não terá aviso prévio, nem à Secretaria Municipal de Educação.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Web"/>
        <w:spacing w:before="0" w:after="0"/>
        <w:ind w:left="720" w:hanging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Style w:val="StrongEmphasis"/>
        </w:rPr>
        <w:t>III. FORMAÇÃO DOS CONSELHEIROS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uscar parcerias com Entidade Executora, através da Coordenadoria de Alimentação Escolar da Secretaria Municipal de Educação e com o Fundo Nacional de Desenvolvimento da Educação (FNDE) para garantir a formação necessária aos conselheiros;</w:t>
      </w:r>
    </w:p>
    <w:p>
      <w:pPr>
        <w:pStyle w:val="Normal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utras parcerias: Controladoria Geral da União (CGU), Centro Colaborador em Alimentação e Nutrição (CECANE), Ministério Público (MP), Tribunal de Contas do Município (TCM), entre outros;</w:t>
      </w:r>
    </w:p>
    <w:p>
      <w:pPr>
        <w:pStyle w:val="Normal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ever o Regimento do CAE de acordo com as novas legislações;</w:t>
      </w:r>
    </w:p>
    <w:p>
      <w:pPr>
        <w:pStyle w:val="Normal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strumentalizar os conselheiros para realizarem as visitas a partir da lista de verificações já existente, respeitando também as normas legais;</w:t>
      </w:r>
    </w:p>
    <w:p>
      <w:pPr>
        <w:pStyle w:val="NormalWeb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rticulação e integração com conselhos de alimentação escolar de outros municípios e estados;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/>
        <w:t>Conselho Tutelar, Conselho Municipal de Saúde (CMS), Comissão Regional de Segurança Alimentar e Nutricional Sustentável (CRSAN), entre outros.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contextualSpacing/>
        <w:jc w:val="both"/>
        <w:rPr/>
      </w:pPr>
      <w:r>
        <w:rPr>
          <w:rStyle w:val="StrongEmphasis"/>
        </w:rPr>
        <w:t>IV. SISTEMATIZAÇÃO DAS INFORMAÇÕES/COMUNICAÇÃO</w:t>
      </w:r>
    </w:p>
    <w:p>
      <w:pPr>
        <w:pStyle w:val="NormalWeb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Criar uma ferramenta para sistematizar as informações coletadas nas visitas às unidades educacionais;</w:t>
      </w:r>
    </w:p>
    <w:p>
      <w:pPr>
        <w:pStyle w:val="NormalWeb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Tabular as informações dos relatórios das visitas e demais dados relativos ao trabalho do conselho;</w:t>
      </w:r>
    </w:p>
    <w:p>
      <w:pPr>
        <w:pStyle w:val="NormalWeb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Avaliar os dados obtidos visando construir um material de apoio aos conselheiros e subsidiar ações e estratégias futuras;</w:t>
      </w:r>
    </w:p>
    <w:p>
      <w:pPr>
        <w:pStyle w:val="NormalWeb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Avaliar os dados das visitas com vistas ao aprimoramento das práticas da alimentação escolar nas escolas.</w:t>
      </w:r>
    </w:p>
    <w:p>
      <w:pPr>
        <w:pStyle w:val="NormalWeb"/>
        <w:spacing w:before="0" w:after="0"/>
        <w:contextualSpacing/>
        <w:rPr/>
      </w:pPr>
      <w:r>
        <w:rPr/>
        <w:t> </w:t>
      </w:r>
    </w:p>
    <w:p>
      <w:pPr>
        <w:pStyle w:val="NormalWeb"/>
        <w:spacing w:before="0" w:after="0"/>
        <w:contextualSpacing/>
        <w:rPr/>
      </w:pPr>
      <w:r>
        <w:rPr>
          <w:rStyle w:val="StrongEmphasis"/>
        </w:rPr>
        <w:t>V. CONTRAPARTIDA DO MUNICÍPIO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/>
        <w:t>De acordo com o disposto no Artigo 36 da Resolução CD/FNDE n° 26 de 17 de junho de 2013, a Entidade Executora deve garantir ao CAE a infraestrutura necessária à plena execução das atividades de sua competência, tais como: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StrongEmphasis"/>
        </w:rPr>
        <w:t>Recursos Materiais</w:t>
      </w:r>
    </w:p>
    <w:p>
      <w:pPr>
        <w:pStyle w:val="NormalWeb"/>
        <w:spacing w:before="0" w:after="0"/>
        <w:ind w:firstLine="360"/>
        <w:contextualSpacing/>
        <w:jc w:val="both"/>
        <w:rPr/>
      </w:pPr>
      <w:r>
        <w:rPr/>
        <w:t>Para a realização de suas atividades, o CAE deverá contar com: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teriais de escritório: papel sulfite, toner com tinta para impressora, grampeador, grampos para grampeador, pranchetas, canetas, lápis, réguas, borrachas, calculadoras portáteis, canetas marca texto, pastas para arquivos, canetões etc.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escartáveis: luvas e toucas;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biliário: mesa, armários e cadeiras;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quipamentos: computador, impressora, telefone e acesso à internet;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aterial de limpeza (ou serviço de limpeza);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ransporte para os conselheiros: transporte de ida e retorno para as atividades programadas;</w:t>
      </w:r>
    </w:p>
    <w:p>
      <w:pPr>
        <w:pStyle w:val="NormalWeb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Se necessário</w:t>
      </w:r>
      <w:r>
        <w:rPr/>
        <w:t>, alimentação dos conselheiros: nas atividades que demandam pelo menos 6 horas de trabalho, tais como: visitas às escolas, formações, mediante prévia solicitação pela presidência.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StrongEmphasis"/>
        </w:rPr>
        <w:t>Recursos Humanos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/>
        <w:t>Disponibilizar um servidor ou servidora (Auxiliar Técnico de Educação) especialmente destacado para exercer as atividades do expediente administrativo do CAE.</w:t>
      </w:r>
    </w:p>
    <w:p>
      <w:pPr>
        <w:pStyle w:val="NormalWeb"/>
        <w:spacing w:before="0" w:after="0"/>
        <w:contextualSpacing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StrongEmphasis"/>
        </w:rPr>
        <w:t>Sede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/>
        <w:t>O CAE como órgão colegiado de caráter fiscalizador, permanente, deliberativo e de assessoramento, para alcançar seus objetivos de forma isenta, deve possuir sua sede (sala).</w:t>
      </w:r>
    </w:p>
    <w:p>
      <w:pPr>
        <w:pStyle w:val="NormalWeb"/>
        <w:spacing w:before="0" w:after="0"/>
        <w:contextualSpacing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StrongEmphasis"/>
        </w:rPr>
        <w:t>Recursos Financeiros</w:t>
      </w:r>
    </w:p>
    <w:p>
      <w:pPr>
        <w:pStyle w:val="NormalWeb"/>
        <w:spacing w:before="0" w:after="0"/>
        <w:ind w:firstLine="360"/>
        <w:contextualSpacing/>
        <w:jc w:val="both"/>
        <w:rPr/>
      </w:pPr>
      <w:r>
        <w:rPr/>
        <w:t xml:space="preserve">Por não se tratar de Unidade com dotação orçamentária, o CAE não dispõe de recursos financeiros próprios. Entretanto, para o desempenho de suas atribuições necessitará do aporte de recursos por parte da Entidade Executora, a quem cabe adotar todos os procedimentos de praxe. </w:t>
      </w:r>
    </w:p>
    <w:p>
      <w:pPr>
        <w:pStyle w:val="NormalWeb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Recursos materiais e de locomoção</w:t>
      </w:r>
    </w:p>
    <w:p>
      <w:pPr>
        <w:pStyle w:val="NormalWeb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Recursos de alimentação, alojamento, e participação em eventos; quando necessários</w:t>
      </w:r>
    </w:p>
    <w:p>
      <w:pPr>
        <w:pStyle w:val="NormalWeb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Recursos Humanos 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Style w:val="StrongEmphasis"/>
        </w:rPr>
        <w:t>Divulgação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/>
        <w:t>Contribuir com a divulgação das atividades do conselho, por meio de comunicação oficial da Entidade Executora, sempre que solicitado.</w:t>
      </w:r>
    </w:p>
    <w:p>
      <w:pPr>
        <w:pStyle w:val="NormalWeb"/>
        <w:spacing w:before="0" w:after="0"/>
        <w:contextualSpacing/>
        <w:jc w:val="both"/>
        <w:rPr/>
      </w:pPr>
      <w:r>
        <w:rPr/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I. DISPOSIÇÕES ESPECÍFICAS PARA CONSELHEIROS SERVIDORES MUNICIPAIS </w:t>
      </w:r>
    </w:p>
    <w:p>
      <w:pPr>
        <w:pStyle w:val="NormalWeb"/>
        <w:spacing w:before="0" w:after="0"/>
        <w:ind w:firstLine="708"/>
        <w:contextualSpacing/>
        <w:jc w:val="both"/>
        <w:rPr/>
      </w:pPr>
      <w:r>
        <w:rPr/>
        <w:t xml:space="preserve">O Conselho de Alimentação Escolar conta, em sua composição, com conselheiros que </w:t>
      </w:r>
      <w:r>
        <w:rPr>
          <w:iCs/>
        </w:rPr>
        <w:t>são servidores municipais</w:t>
      </w:r>
      <w:r>
        <w:rPr/>
        <w:t xml:space="preserve"> e que, para a sua atuação necessitarão de dispensa de ponto para as atividades previstas para 2023, conforme disposto no inciso 2° do Artigo 36 da Resolução CD/FNDE n° 26 de 17 de junho de 2013, sem prejuízo de suas funções profissionais.</w:t>
      </w:r>
    </w:p>
    <w:p>
      <w:pPr>
        <w:pStyle w:val="Normal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contextualSpacing/>
        <w:rPr>
          <w:b/>
          <w:b/>
          <w:bCs/>
        </w:rPr>
      </w:pPr>
      <w:r>
        <w:rPr>
          <w:b/>
          <w:bCs/>
        </w:rPr>
        <w:t>VII. PLANO DE AÇÃO APROVADO EM 26 MARÇO DE 2024.</w:t>
      </w:r>
    </w:p>
    <w:p>
      <w:pPr>
        <w:pStyle w:val="NormalWeb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Pelos seguintes membros do CAE 2022 x 2026: </w:t>
      </w:r>
      <w:r>
        <w:rPr>
          <w:i/>
          <w:iCs/>
        </w:rPr>
        <w:t>(todos os membros presentes, mesmo suplentes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.905, DE 26 DE SETEMBRO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indicado pelo Chefe do Poder Executivo do Município de Cosmópolis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MBRO TITULAR</w:t>
      </w:r>
      <w:r>
        <w:rPr>
          <w:rFonts w:cs="Times New Roman" w:ascii="Times New Roman" w:hAnsi="Times New Roman"/>
          <w:sz w:val="24"/>
          <w:szCs w:val="24"/>
        </w:rPr>
        <w:t xml:space="preserve"> – Carla Andréa Lemos Pessut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– 102.613.558-30                                RG - 19.532.596 - 5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 SUPLENTE</w:t>
      </w:r>
      <w:r>
        <w:rPr>
          <w:rFonts w:cs="Times New Roman" w:ascii="Times New Roman" w:hAnsi="Times New Roman"/>
          <w:sz w:val="24"/>
          <w:szCs w:val="24"/>
        </w:rPr>
        <w:t xml:space="preserve"> – Roberta Krum Pedroz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PF – 068.618.848-98                               RG – 15.311.908-1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s dentre as entidades de trabalhadores da educaçã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MBRO TITULAR</w:t>
      </w:r>
      <w:r>
        <w:rPr>
          <w:rFonts w:cs="Times New Roman" w:ascii="Times New Roman" w:hAnsi="Times New Roman"/>
          <w:sz w:val="24"/>
          <w:szCs w:val="24"/>
        </w:rPr>
        <w:t xml:space="preserve"> – Janice Carone Dias Arruda – </w:t>
      </w:r>
      <w:r>
        <w:rPr>
          <w:rFonts w:cs="Times New Roman" w:ascii="Times New Roman" w:hAnsi="Times New Roman"/>
          <w:b/>
          <w:sz w:val="24"/>
          <w:szCs w:val="24"/>
        </w:rPr>
        <w:t>PRESIDENTE DO CA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PF – 091.125.608-39                               RG – 13.941.933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41171446"/>
      <w:bookmarkEnd w:id="2"/>
      <w:r>
        <w:rPr>
          <w:rFonts w:cs="Times New Roman" w:ascii="Times New Roman" w:hAnsi="Times New Roman"/>
          <w:b/>
          <w:sz w:val="24"/>
          <w:szCs w:val="24"/>
        </w:rPr>
        <w:t>MEMBRO SUPLENTE</w:t>
      </w:r>
      <w:r>
        <w:rPr>
          <w:rFonts w:cs="Times New Roman" w:ascii="Times New Roman" w:hAnsi="Times New Roman"/>
          <w:sz w:val="24"/>
          <w:szCs w:val="24"/>
        </w:rPr>
        <w:t xml:space="preserve"> – Luciana Miranda de Oliveira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PF – 020.205.367-90                               RG – 365677309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3" w:name="_Hlk141171446"/>
      <w:bookmarkEnd w:id="3"/>
      <w:r>
        <w:rPr>
          <w:rFonts w:cs="Times New Roman" w:ascii="Times New Roman" w:hAnsi="Times New Roman"/>
          <w:b/>
          <w:sz w:val="24"/>
          <w:szCs w:val="24"/>
        </w:rPr>
        <w:t>MEMBRO TITULAR</w:t>
      </w:r>
      <w:r>
        <w:rPr>
          <w:rFonts w:cs="Times New Roman" w:ascii="Times New Roman" w:hAnsi="Times New Roman"/>
          <w:sz w:val="24"/>
          <w:szCs w:val="24"/>
        </w:rPr>
        <w:t xml:space="preserve"> – Francilene Nascimento dos Santo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– 674.050.482-53                                 RG – 38.074.761-3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SUPLENTE – Claudia Maria Kreitiow dos Sant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PF – 13.760.733-7                                     RG – 13.760.733-7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s de pais de alunos matriculados na rede de ensino a qual pertença a Prefeitura Municipal de Cosmópolis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 TITULAR</w:t>
      </w:r>
      <w:r>
        <w:rPr>
          <w:rFonts w:cs="Times New Roman" w:ascii="Times New Roman" w:hAnsi="Times New Roman"/>
          <w:sz w:val="24"/>
          <w:szCs w:val="24"/>
        </w:rPr>
        <w:t xml:space="preserve"> – Erika Valesca Blecha  Honóri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– 313.789.808-08                                    RG – 40.362.6850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 SUPLENTE</w:t>
      </w:r>
      <w:r>
        <w:rPr>
          <w:rFonts w:cs="Times New Roman" w:ascii="Times New Roman" w:hAnsi="Times New Roman"/>
          <w:sz w:val="24"/>
          <w:szCs w:val="24"/>
        </w:rPr>
        <w:t xml:space="preserve"> – Maria Darlene da Silva Sant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 – 348.714.688-60                                   RG – 40.948.871-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 TITULAR</w:t>
      </w:r>
      <w:r>
        <w:rPr>
          <w:rFonts w:cs="Times New Roman" w:ascii="Times New Roman" w:hAnsi="Times New Roman"/>
          <w:sz w:val="24"/>
          <w:szCs w:val="24"/>
        </w:rPr>
        <w:t xml:space="preserve"> – Elaine da Silva Nogueir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 – 304.581.048-92                                    RG – 45.235.078-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 SUPLENTE</w:t>
      </w:r>
      <w:r>
        <w:rPr>
          <w:rFonts w:cs="Times New Roman" w:ascii="Times New Roman" w:hAnsi="Times New Roman"/>
          <w:sz w:val="24"/>
          <w:szCs w:val="24"/>
        </w:rPr>
        <w:t xml:space="preserve"> – Jaqueline Simon da Sil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 – 184.445.938-11                                   RG – 22.871.462 - X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Representantes indicados por entidades civis organizadas e em atuação no território de Cosmópolis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MBRO TITULAR</w:t>
      </w:r>
      <w:r>
        <w:rPr>
          <w:rFonts w:cs="Times New Roman" w:ascii="Times New Roman" w:hAnsi="Times New Roman"/>
          <w:sz w:val="24"/>
          <w:szCs w:val="24"/>
        </w:rPr>
        <w:t xml:space="preserve"> – Nelson Takane Matsunag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- 377.180.618-68                                       RG – 5.166.272-3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 SUPLENTE</w:t>
      </w:r>
      <w:r>
        <w:rPr>
          <w:rFonts w:cs="Times New Roman" w:ascii="Times New Roman" w:hAnsi="Times New Roman"/>
          <w:sz w:val="24"/>
          <w:szCs w:val="24"/>
        </w:rPr>
        <w:t xml:space="preserve"> – Edinir Maria Mars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 – 137.632.701-81                                   RG – 21.871.222-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MBRO TITULAR</w:t>
      </w:r>
      <w:r>
        <w:rPr>
          <w:rFonts w:cs="Times New Roman" w:ascii="Times New Roman" w:hAnsi="Times New Roman"/>
          <w:sz w:val="24"/>
          <w:szCs w:val="24"/>
        </w:rPr>
        <w:t xml:space="preserve"> – Giseli de Castro Sil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 – 364.517.448-67                                      RG – 45.162.399-X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 SUPLENTE</w:t>
      </w:r>
      <w:r>
        <w:rPr>
          <w:rFonts w:cs="Times New Roman" w:ascii="Times New Roman" w:hAnsi="Times New Roman"/>
          <w:sz w:val="24"/>
          <w:szCs w:val="24"/>
        </w:rPr>
        <w:t xml:space="preserve"> – Sandra Matos Pereir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 – 251.200.088-52                                   RG – 26.486.653-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  <w:t>(ANEXO 1)</w:t>
      </w:r>
    </w:p>
    <w:p>
      <w:pPr>
        <w:pStyle w:val="NormalWeb"/>
        <w:spacing w:before="0" w:after="0"/>
        <w:contextualSpacing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5" w:name="_Hlk115250487"/>
      <w:bookmarkEnd w:id="5"/>
      <w:r>
        <w:rPr>
          <w:rFonts w:cs="Times New Roman" w:ascii="Times New Roman" w:hAnsi="Times New Roman"/>
          <w:sz w:val="24"/>
          <w:szCs w:val="24"/>
        </w:rPr>
        <w:t>CHECK LIST – PROGRAMA ALIMENTAÇÃO – PNAE MERENDA ESCOLA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15250487"/>
      <w:bookmarkStart w:id="7" w:name="_Hlk115250487"/>
      <w:bookmarkEnd w:id="7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(s) Conselheiro (s) que visitaram a escol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me da escol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: _________________________________ Estado: 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a da visita: ____/____/____                                    Horário: 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449"/>
        <w:gridCol w:w="297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ÁP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VEL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ULT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L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HÃ (   ) / TARDE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-INTEGRAL (   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É DA MANH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OQUE DE ALIMENTO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possui estoque de al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os venc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lagens roí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os dentro das embal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os desorganiza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os em contato com o ch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os dentro de caix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s de limpeza junto aos al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lagens aber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eleiras enferruj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eleiras encostadas na pare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abaf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 direto dos raios de sol com as embal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entrada de al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saída de ali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hado sem fo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hado com f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gelador sem termôme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ITÓRI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possui Refeitó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os prontos sem prote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ição sendo servida com talhe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s compartilhando os copos no bebedo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 sem sabonete e papel toalha para lavar as mã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 p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xeiras tamp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las sem tela de prote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s sem tela de prote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s sem rodap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tos sobrevoando o loc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dor de teto empoei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mal ilumin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su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elheir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548DD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(ANEXO 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PARA APRESENTAÇÃO DAS CONDIÇÕES HIGIÊNICO-SANITÁRIAS DA ESCOLA VISITADA ÀS AUTORIDADES COMPETENT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me do(s) Conselheiro(s) que visitaram a escol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   Estado: ___________________________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me da escola: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NPJ: 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efone: ________________________________________________     Data da visita: ____/____/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ado (a) Gestor (a) Escolar, O (s) Conselheiro (s) de Alimentação Escolar, no exercício de sua função, realizaram visita à escola acima identificada com o objetivo de verificar a situação higiênico-sanitária das instalações responsáveis por armazenar, preparar e servir a Alimentação Escolar. As condições de higiene dos locais que armazenam, preparam, distribuem e descartam os alimentos nas escolas têm papel fundamental na redução do número de casos de diarréia e doenças parasitárias entre as crianças, além da manutenção de uma comunidade mais saudável para todos. Na lista de verificação anexa não há irregularidades sobre higiênicas-sanitárias da escola visitada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o recebimento: ____/____/____ </w:t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elheiro de Alimentação Escolar: ______________________________________________________</w:t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rvidor responsável pelo recebimento: 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(ANEXO 3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PARA APRESENTAÇÃO DAS CONDIÇÕES HIGIÊNICO-SANITÁRIAS DA ESCOLA VISITADA ÀS AUTORIDADES COMPETENT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me do (s) Conselheiro(s) que visitaram a escol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nicíp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    Estado: ________________________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me da escola: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NPJ: 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efone: ________________________________________________     Data da visita: ____/____/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ado (a) Gestor (a) Escolar, O (s) Conselheiro (s) de Alimentação Escolar, no exercício de sua função, realizaram visita à escola acima identificada com o objetivo de verificar a situação higiênico-sanitária das instalações responsáveis por armazenar, preparar e servir a Alimentação Escolar. As condições de higiene dos locais que armazenam, preparam, distribuem e descartam os alimentos nas escolas têm papel fundamental na redução do número de casos de diarréia e doenças parasitárias entre as crianças, além da manutenção de uma comunidade mais saudável para todos. Na lista de verificação anexa há informações detalhadas sobre as inadequações higiênico-sanitárias da escola visitada. Já no quadro para adequação higiênico-sanitária que acompanha a referida lista estão as correções para as falhas higiênico-sanitárias encontradas nas escolas, baseadas na Resolução CD nº38/2009 do Fundo Nacional de Desenvolvimento da Educação (FNDE) e nas RDC nº275/2002 e nº216/2004 da Agência Nacional de Vigilância Sanitária (ANVISA). O Conselho de Alimentação Escolar (CAE) já cumpriu a sua função, identificando o que está incorreto; agora cabe às autoridades competentes a correção das mesmas. Dentro de _____ meses, caso as providências não tenham sido tomadas para solucionar as irregularidades constatadas, os Conselheiros reportarão a situação aos órgãos de control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o recebimento: ____/____/____ </w:t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8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elheiro de Alimentação Escolar: 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responsável pelo recebimento: _______________________________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1:00Z</dcterms:created>
  <dc:creator>NELSON TAKANE MATSUNAGA</dc:creator>
  <dc:description/>
  <cp:keywords/>
  <dc:language>en-US</dc:language>
  <cp:lastModifiedBy>Brain Tecnologia</cp:lastModifiedBy>
  <cp:lastPrinted>2023-01-25T20:27:00Z</cp:lastPrinted>
  <dcterms:modified xsi:type="dcterms:W3CDTF">2025-02-25T15:42:00Z</dcterms:modified>
  <cp:revision>3</cp:revision>
  <dc:subject/>
  <dc:title/>
</cp:coreProperties>
</file>